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Quadro de Voluntários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bidi="zxx"/>
        </w:rPr>
      </w:pPr>
      <w:r>
        <w:rPr>
          <w:rFonts w:cs="Arial" w:ascii="Arial" w:hAnsi="Arial"/>
          <w:b/>
          <w:sz w:val="24"/>
          <w:szCs w:val="28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bidi="zxx"/>
        </w:rPr>
        <w:t xml:space="preserve">Entidade: 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N.º de Inscrição: __________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2268"/>
        <w:gridCol w:w="32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Nome do Volun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Escolaridade/Formação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Carga Horária Sema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Cargo/Função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 Horizonte, _____ de __________________ de 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993" w:right="6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 da Entida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ontador e Nº CRC</w:t>
      </w:r>
    </w:p>
    <w:p>
      <w:pPr>
        <w:sectPr>
          <w:type w:val="continuous"/>
          <w:pgSz w:w="12240" w:h="15840"/>
          <w:pgMar w:left="993" w:right="61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993" w:right="61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9:00Z</dcterms:created>
  <dc:creator>PRODABEL</dc:creator>
  <dc:description/>
  <cp:keywords/>
  <dc:language>en-US</dc:language>
  <cp:lastModifiedBy>m</cp:lastModifiedBy>
  <cp:lastPrinted>2009-07-13T14:42:00Z</cp:lastPrinted>
  <dcterms:modified xsi:type="dcterms:W3CDTF">2011-01-13T19:40:00Z</dcterms:modified>
  <cp:revision>7</cp:revision>
  <dc:subject/>
  <dc:title>Quadro de Recursos Humanos da Entidade</dc:title>
</cp:coreProperties>
</file>