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drawing>
          <wp:inline distT="0" distB="0" distL="0" distR="0">
            <wp:extent cx="29222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Requerimento de Inscrição – Modelo III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Entidade com atuação conjunta na área de Assistência Social e outras áreas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 xml:space="preserve">Senhor(a) Presidente do Conselho Municipal de Assistência Social de Belo Horizonte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ab/>
        <w:t xml:space="preserve">A entidade abaixo qualificada, por seu representante legal infra-assinado, vem requerer a inscrição dos </w:t>
      </w: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serviços, programas, projetos e benefícios socioassistenciais</w:t>
      </w: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 abaixo descritos, nesse Conselh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A - Dados da Entidade: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da Entidade 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CNPJ: _______________________ 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ódigo Nacional de Atividade Econômica Principal e Secundário 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Data de inscrição no CNPJ_____/_____/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 ____________________________________ nº _________Bairro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UF______CEP___________________Tel.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FAX________________ E-mail 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Atividade Principal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Informa que atua também na(s) área(s)  da   (   ) educação    (    ) saúde    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(    ) outras 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120" w:after="12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Descrever de forma resumida todas as ações realizadas no município. Os termos utilizados para denominar os serviços, programas, projetos e benefícios socioassistenciais de modo a evidenciar sua principal função e seus usuários devem estar de acordo com  a Resolução CMAS Nº 64, de 20 de novembro de 2010 e a Resolução CNAS nº 109, de 11 de novembro de 2009 (Tipificação Nacional de Serviços Socioassistenciais). É necesário que cada ação venha com o endereço completo do local de sua execução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B - Dados do Representante Legal: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________________________________________no______Bairro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_______ UF___ CEP_____________ Tel.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elular____________________ E-mail 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RG___________________ CPF______________________ Data nasc.____/_____/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scolaridade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ríodo do Mandato: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C - Informações adicion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de deferimento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Local__________________ Data ____/_____/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Assinatura do representante legal da entida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120"/>
      <w:ind w:left="720" w:right="0" w:hanging="720"/>
      <w:outlineLvl w:val="0"/>
    </w:pPr>
    <w:rPr>
      <w:rFonts w:ascii="Arial" w:hAnsi="Arial" w:eastAsia="Arial Unicode MS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Arial Unicode MS" w:cs="Tahoma"/>
      <w:b/>
      <w:bCs/>
      <w:sz w:val="32"/>
      <w:szCs w:val="32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0:00Z</dcterms:created>
  <dc:creator>Your User Name</dc:creator>
  <dc:description/>
  <dc:language>en-US</dc:language>
  <cp:lastModifiedBy>smaas252</cp:lastModifiedBy>
  <cp:lastPrinted>2010-11-24T11:12:00Z</cp:lastPrinted>
  <dcterms:modified xsi:type="dcterms:W3CDTF">2011-07-12T14:18:00Z</dcterms:modified>
  <cp:revision>3</cp:revision>
  <dc:subject/>
  <dc:title> </dc:title>
</cp:coreProperties>
</file>