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drawing>
          <wp:inline distT="0" distB="0" distL="0" distR="0">
            <wp:extent cx="292227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ind w:left="0" w:right="0" w:hanging="0"/>
        <w:rPr>
          <w:rFonts w:ascii="Arial" w:hAnsi="Arial" w:eastAsia="Calibri" w:cs="Arial"/>
          <w:b/>
          <w:b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  <w:lang w:val="pt-BR" w:eastAsia="zxx" w:bidi="ar-SA"/>
        </w:rPr>
        <w:t>Requerimento de Inscrição – Modelo I</w:t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ind w:left="0" w:right="0" w:hanging="0"/>
        <w:rPr>
          <w:rFonts w:ascii="Arial" w:hAnsi="Arial" w:eastAsia="Calibri" w:cs="Arial"/>
          <w:b/>
          <w:b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  <w:lang w:val="pt-BR" w:eastAsia="zxx" w:bidi="ar-SA"/>
        </w:rPr>
        <w:t>Entidade de Assistência Social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t xml:space="preserve">Senhor(a) Presidente do Conselho Municipal de Assistência Social de Belo Horizonte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ab/>
        <w:t>A entidade abaixo qualificada, por seu representante legal infra-assinado, vem requerer sua inscrição neste Conselho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pt-BR" w:eastAsia="zxx" w:bidi="ar-SA"/>
        </w:rPr>
        <w:t>A - Dados da Entidade: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Nome da Entidade _______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 xml:space="preserve">CNPJ: _______________________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Código Nacional de Atividade Econômica Principal e Secundário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Data de inscrição no CNPJ_____/_____/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Endereço ____________________________________ nº ______Bairro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Município___________________UF______CEP___________________Tel.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FAX________________ E-mail 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Atividade Principal________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Inscrição: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CONSEA 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CMDCA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CONSELHO DO IDOSO___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Outros (especificar)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 xml:space="preserve">Informa que atua também na(s) área(s) da   (   ) educação (    ) saúde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(    ) outras 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120" w:after="12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Descrever de forma resumida todas as ações realizadas no município. Os termos utilizados para denominar os serviços, programas, projetos e benefícios socioassistenciais de modo a evidenciar sua principal função e seus usuários devem estar de acordo com  a Resolução CMAS Nº 64, de 20 de novembro de 2010 e a Resolução CNAS nº 109, de 11 de novembro de 2009 (Tipificação Nacional de Serviços Socioassistenciais). É necesário que cada ação venha com o endereço completo do local de sua execução.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pt-BR" w:eastAsia="zxx" w:bidi="ar-SA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pt-BR" w:eastAsia="zxx" w:bidi="ar-SA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pt-BR" w:eastAsia="zxx" w:bidi="ar-SA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pt-BR" w:eastAsia="zxx" w:bidi="ar-SA"/>
        </w:rPr>
        <w:t>Relação de todos os estabelecimentos da entidade (CNPJ e endereço completo)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Cs/>
          <w:color w:val="auto"/>
          <w:sz w:val="24"/>
          <w:szCs w:val="24"/>
          <w:lang w:val="pt-BR" w:eastAsia="zxx" w:bidi="ar-S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pt-BR" w:eastAsia="zxx" w:bidi="ar-SA"/>
        </w:rPr>
        <w:t>B - Dados do Representante Legal: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Nome 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Endereço________________________________________no______Bairro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Município_______________________ UF___ CEP________________ Tel.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Celular____________________ E-mail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RG___________________ CPF______________________ Data nasc.____/_____/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Escolaridade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Período do Mandato: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t>C - Informações adicionai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t xml:space="preserve">Caso a entidade já tenha inscrição, favor informar o nº: </w:t>
      </w: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Termos em que,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Calibri" w:cs="Arial"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t-BR" w:eastAsia="zxx" w:bidi="ar-SA"/>
        </w:rPr>
        <w:t>Pede deferimento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120"/>
        <w:ind w:left="0" w:right="0" w:hanging="0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t>Local__________________ Data ____/_____/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t>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pt-BR" w:eastAsia="zxx" w:bidi="ar-SA"/>
        </w:rPr>
        <w:t>Assinatura do representante legal da entidade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lineRule="auto" w:line="240" w:before="240" w:after="120"/>
      <w:ind w:left="720" w:right="0" w:hanging="720"/>
      <w:outlineLvl w:val="0"/>
    </w:pPr>
    <w:rPr>
      <w:rFonts w:ascii="Arial" w:hAnsi="Arial" w:eastAsia="Arial Unicode MS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0" w:right="0" w:hanging="0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Arial" w:hAnsi="Arial" w:eastAsia="Arial Unicode MS" w:cs="Tahoma"/>
      <w:b/>
      <w:bCs/>
      <w:sz w:val="32"/>
      <w:szCs w:val="32"/>
    </w:rPr>
  </w:style>
  <w:style w:type="character" w:styleId="Corpodetexto2Char">
    <w:name w:val="Corpo de texto 2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58:00Z</dcterms:created>
  <dc:creator>Your User Name</dc:creator>
  <dc:description/>
  <dc:language>en-US</dc:language>
  <cp:lastModifiedBy>smaas252</cp:lastModifiedBy>
  <cp:lastPrinted>2010-11-24T10:57:00Z</cp:lastPrinted>
  <dcterms:modified xsi:type="dcterms:W3CDTF">2011-07-12T14:16:00Z</dcterms:modified>
  <cp:revision>3</cp:revision>
  <dc:subject/>
  <dc:title> </dc:title>
</cp:coreProperties>
</file>